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ая информация о центре «Точка ро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образования цифрового и гуманитарного профилей «Точка роста»  на базе Муниципального казенного общеобразовательного учреждения средней школы №3 г.Дубовки Дубовского муниципального района Волгоградской области (далее – МКОУ СШ №3 г.Дубовки) создан в 2020 году в рамках федерального проекта «Современная школа» национального проекта "Образование". Он создан в целях развития и реализации основных и дополнительных общеобразовательных программ цифрового, естественнонаучного и гуманитарного профилей и призван обеспечить повышение охвата обучающихся программами основного общего и дополнительного образования с использованием современного высоко технологичного  оборудова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ы «Точка роста» на базе общеобразовательных организаций сельской местности и малых городов создаются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 наших учеников появилась возможность получать знания, которые соответствуют современным реалиям, возможность проявлять свои способности и таланты в цифровом, гуманитарном  и технологическом направлен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«Точка роста»  является частью образовательной среды МКОУ СШ №3 г.Дубовки, на базе которой осуществляетс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подавание учебных предметов из предметных областей «Математика и информатика», «Технология», «Физическая культура и основы безопасности жизнедеятельности»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курсов по выбору обучающихся на уровнях основного общего и среднего общего образова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урочная деятельность для поддержки изучения предметов цифровой, естественно-научной, гуманитарной  и технической  направленносте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ое образование детей по программам естественно-научной и технической направленносте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внеклассных мероприятий для обучающихся, </w:t>
      </w:r>
      <w:r>
        <w:rPr>
          <w:rFonts w:cs="Times New Roman" w:ascii="Times New Roman" w:hAnsi="Times New Roman"/>
          <w:sz w:val="24"/>
          <w:szCs w:val="24"/>
        </w:rPr>
        <w:t>в том числе конкурсов, интеллектуальных и творческих состязаний, олимпиад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ы «Точка роста» создаются при поддержке Министерства просвещения Российской Федер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 Министерства просвещения Российской Федера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du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ператором мероприятий по созданию центров «Точка роста»  является ФГАОУ ДПО "Академия Минпросвещения России"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айта Федерального оператор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apkpr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м координатором мероприятий по созданию центров «Точка роста» является комитет образования, науки и молодежной политики Волго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сайта регионального координа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bra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olgogr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jec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tsionalny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ekt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brazovani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национальном проекте "Образование" размещена на сайте Министерства просвещения Российской Федерации по ссылк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du.gov.ru/national-projec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s://apkpro.ru/" TargetMode="External"/><Relationship Id="rId4" Type="http://schemas.openxmlformats.org/officeDocument/2006/relationships/hyperlink" Target="http://obraz.volgograd.ru/vo-project/natsionalnye-proekty/obrazovanie/" TargetMode="External"/><Relationship Id="rId5" Type="http://schemas.openxmlformats.org/officeDocument/2006/relationships/hyperlink" Target="https://edu.gov.ru/national-projec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53:00Z</dcterms:created>
  <dc:creator>user</dc:creator>
  <dc:description/>
  <cp:keywords/>
  <dc:language>en-US</dc:language>
  <cp:lastModifiedBy>Социальный педагог</cp:lastModifiedBy>
  <dcterms:modified xsi:type="dcterms:W3CDTF">2022-09-29T09:58:00Z</dcterms:modified>
  <cp:revision>3</cp:revision>
  <dc:subject/>
  <dc:title/>
</cp:coreProperties>
</file>